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69   sayılı kararı ile</w:t>
      </w:r>
      <w:r>
        <w:rPr>
          <w:bCs/>
          <w:sz w:val="24"/>
          <w:szCs w:val="24"/>
        </w:rPr>
        <w:t xml:space="preserve"> İmar ve Bayındırlık  </w:t>
      </w:r>
      <w:r>
        <w:rPr>
          <w:sz w:val="24"/>
          <w:szCs w:val="24"/>
        </w:rPr>
        <w:t>Komisyonu</w:t>
      </w:r>
      <w:r>
        <w:rPr>
          <w:bCs/>
          <w:sz w:val="24"/>
          <w:szCs w:val="24"/>
        </w:rPr>
        <w:t xml:space="preserve"> ile Tarım ve Hayvancılık Komisyonu'na müştereken </w:t>
      </w:r>
      <w:r>
        <w:rPr>
          <w:sz w:val="24"/>
          <w:szCs w:val="24"/>
        </w:rPr>
        <w:t>havale edilen</w:t>
      </w:r>
      <w:r>
        <w:rPr>
          <w:bCs/>
          <w:sz w:val="24"/>
          <w:szCs w:val="24"/>
        </w:rPr>
        <w:t>, Mersin İli, Akdeniz İlçesi, Akdeniz Meyve ve Sebze Ürünleri Değerlendirme ve Pazarlama Tesisleri’nin bulunduğu alana ilişkin 1/1000 ölçekli uygulama imar planı revizyonu</w:t>
      </w:r>
      <w:r>
        <w:rPr>
          <w:sz w:val="24"/>
          <w:szCs w:val="24"/>
        </w:rPr>
        <w:t xml:space="preserve"> ile ilgili, 11/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sz w:val="24"/>
          <w:szCs w:val="24"/>
        </w:rPr>
      </w:pPr>
      <w:r>
        <w:rPr>
          <w:bCs/>
          <w:sz w:val="24"/>
          <w:szCs w:val="24"/>
        </w:rPr>
        <w:tab/>
        <w:t>Revizyon Planına konu edilen, Akdeniz İlçesi, Akdeniz Meyve ve Sebze Ürünleri Değerlendirme ve Pazarlama Tesisleri’nin bulunduğu alan, yürürlükte bulunan 1/5000 ölçekli nazım imar planı ve 1/1000 ölçekli uygulama imar planında “Akdeniz Meyve ve Sebze Ürünleri Değerlendirme ve Pazarlama Tesisleri” olarak işaretlidir. Hal Tesisi içerisinde 414 adet komisyon dükkanı, 580 adet sevkiyat dükkanı, 246 adet ise çok amaçlı hizmet dükkanları bulunmaktadır.</w:t>
      </w:r>
    </w:p>
    <w:p>
      <w:pPr>
        <w:pStyle w:val="Normal"/>
        <w:ind w:firstLine="708"/>
        <w:jc w:val="both"/>
        <w:rPr>
          <w:bCs/>
          <w:sz w:val="24"/>
          <w:szCs w:val="24"/>
        </w:rPr>
      </w:pPr>
      <w:r>
        <w:rPr>
          <w:bCs/>
          <w:sz w:val="24"/>
          <w:szCs w:val="24"/>
        </w:rPr>
        <w:t>07.07.2012 tarih ve 28346 sayılı Resmi Gazete’de yayımlanan Sebze Ve Meyve Ticareti Ve Toptancı Halleri Hakkında Yönetmeliği’nin 9. maddesine göre özetle ‘Küçük, orta ve büyük toptancı hallerinde; İş yerleri, İdare binası, Fiyat panosu, Bilgi işlem sistemi, Hoparlör sistemi, Aydınlatma sistemi, Güvenlik kamerası, Giriş-çıkış kontrol kulübesi, Ağırlık kontrol ünitesi, Çöp toplama yeri, Tuvalet, Otopark, Boş ambalaj depolama yeri bulunması zorunludur. Orta ve büyük toptancı hallerinde, birinci fıkrada belirtilenlerin yanı sıra laboratuvarlar da oluşturulur. Bu toptancı hallerinde, 11 inci maddede belirtilen toptancı hal projesinde yer alması zorunlu olan soğuk hava deposu ile tasnifleme ve ambalajlama tesislerinin de, işyerlerinde faaliyet gösterenlerin üçte birinin yazılı talebi üzerine oluşturulması zaruridir. Bu fıkrada belirtilen tesislerin toptancı halinde kurulma zorunluluğu, bu tesislere ilişkin hizmetlerin on yedinci fıkra kapsamında alınması durumunda aranmaz. Toptancı halinde toplam işyeri sayısı otuzdan az olamaz. İşyerlerinin alan büyüklüğü ve kullanımına ilişkin özellikler, mal teşhirini olumsuz etkilemeyecek, alışveriş için yeterli geçiş yolları bırakacak, malların ve boş ambalajların uygun bir şekilde muhafazasını sağlayacak ve toptancı hallerine standart bir görünüm kazandıracak şekilde belediye encümenince belirlenir. İşyerlerinin tavan yüksekliği beş metreden, alan büyüklüğü ise küçük toptancı hallerinde elli metre kare, orta toptancı hallerinde seksen metre kare, büyük toptancı hallerinde yüz yirmi metre kareden az olamaz.</w:t>
      </w:r>
    </w:p>
    <w:p>
      <w:pPr>
        <w:pStyle w:val="Normal"/>
        <w:ind w:firstLine="708"/>
        <w:jc w:val="both"/>
        <w:rPr>
          <w:bCs/>
          <w:sz w:val="24"/>
          <w:szCs w:val="24"/>
        </w:rPr>
      </w:pPr>
      <w:r>
        <w:rPr>
          <w:bCs/>
          <w:sz w:val="24"/>
          <w:szCs w:val="24"/>
        </w:rPr>
        <w:t xml:space="preserve">Toptancı halinde oluşan çöplerin kaldırılıncaya kadar tutulacağı çöp toplama yeri, toptancı halinin uygun bir yerinde oluşturulur. Çöp toplama yerlerinin kapasitesi, toptancı halinin büyüklüğü ve iş hacmine göre belirlenir. Boş kap ve ambalajların muhafaza edileceği boş ambalaj depolama yeri, toptancı halinin uygun bir yerinde oluşturulur. Bu yerlerin sayı 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6</w:t>
      </w:r>
    </w:p>
    <w:p>
      <w:pPr>
        <w:pStyle w:val="Normal"/>
        <w:ind w:firstLine="708"/>
        <w:jc w:val="both"/>
        <w:rPr/>
      </w:pPr>
      <w:r>
        <w:rPr>
          <w:bCs/>
          <w:sz w:val="24"/>
          <w:szCs w:val="24"/>
        </w:rPr>
        <w:tab/>
        <w:tab/>
        <w:tab/>
        <w:tab/>
      </w:r>
      <w:r>
        <w:rPr>
          <w:b/>
          <w:bCs/>
          <w:sz w:val="24"/>
          <w:szCs w:val="24"/>
        </w:rPr>
        <w:tab/>
        <w:t>(2)</w:t>
      </w:r>
    </w:p>
    <w:p>
      <w:pPr>
        <w:pStyle w:val="Normal"/>
        <w:ind w:firstLine="708"/>
        <w:jc w:val="both"/>
        <w:rPr>
          <w:b/>
          <w:b/>
          <w:bCs/>
          <w:sz w:val="24"/>
          <w:szCs w:val="24"/>
        </w:rPr>
      </w:pPr>
      <w:r>
        <w:rPr>
          <w:b/>
          <w:bCs/>
          <w:sz w:val="24"/>
          <w:szCs w:val="24"/>
        </w:rPr>
      </w:r>
    </w:p>
    <w:p>
      <w:pPr>
        <w:pStyle w:val="Normal"/>
        <w:jc w:val="both"/>
        <w:rPr>
          <w:bCs/>
          <w:sz w:val="24"/>
          <w:szCs w:val="24"/>
        </w:rPr>
      </w:pPr>
      <w:r>
        <w:rPr>
          <w:bCs/>
          <w:sz w:val="24"/>
          <w:szCs w:val="24"/>
        </w:rPr>
        <w:t xml:space="preserve">kapasitesi, toptancı halinin büyüklüğü ve iş hacmine göre belirlenir. Soğuk hava depolarının oda ve depolama kapasiteleri belediye encümenince, laboratuvarlarda yapılacak analizler ise </w:t>
      </w:r>
    </w:p>
    <w:p>
      <w:pPr>
        <w:pStyle w:val="Normal"/>
        <w:jc w:val="both"/>
        <w:rPr/>
      </w:pPr>
      <w:r>
        <w:rPr>
          <w:bCs/>
          <w:sz w:val="24"/>
          <w:szCs w:val="24"/>
        </w:rPr>
        <w:t>Gıda, Tarım ve Hayvancılık Bakanlığı’nca belirlenir. Soğuk hava depolarının kapasitesi, orta toptancı hallerinde iki bin, büyük toptancı hallerinde ise beş bin metre küpten az olamaz. Toptancı halinde işlem gören malların analizine, geçici olarak depolanmasına, tasniflenmesine veya ambalajlanmasına ilişkin hizmetler, bu Yönetmelik ve Bakanlık düzenlemelerine aykırı hüküm içermeyecek şekilde yapılacak belirli süreli sözleşme veya protokoller ile toptancı halinin bulunduğu yerdeki gerçek veya tüzel kişiler eliyle yürütülebilir. Gıda güvenilirliği analizi hizmet alımına yönelik sözleşme veya protokollerin, Gıda, Tarım ve Hayvancılık Bakanlığınca yetkilendirilmiş kamu laboratuvarları veya özel laboratuvarlarla yapılması zorunludur. Bu maddede belirtilen zorunlu tesisler dışında ihtiyaca göre belirlenecek diğer tesisler, toptancı hal projesinde yer almak kaydıyla belediye ya da hal işletmecisince oluşturulabilir.” denilmektedir.</w:t>
      </w:r>
    </w:p>
    <w:p>
      <w:pPr>
        <w:pStyle w:val="Normal"/>
        <w:ind w:firstLine="708"/>
        <w:jc w:val="both"/>
        <w:rPr/>
      </w:pPr>
      <w:r>
        <w:rPr>
          <w:bCs/>
          <w:sz w:val="24"/>
          <w:szCs w:val="24"/>
        </w:rPr>
        <w:t>Ayrıca 26.03.2010 tarih ve 27533 sayılı Resmi Gazete’de yayımlanarak yürürlüğe giren “5957 sayılı Sebze Ve Meyveler İle Yeterli Arz Ve Talep Derinliği Bulunan Diğer Malların Ticaretinin Düzenlenmesi Hakkında Kanun’un 11.maddesinin 4.fıkrasında “Toptancı hallerinde bulunan toplam işyeri sayısının en az yüzde yirmisi üretici örgütü yeri olarak ayrılır. Üretici örgütlerince, ayrılan işyerlerine yeteri kadar talep bulunmaması veya boşalan işyerlerinin doldurulamaması hâlinde diğer talep sahiplerine kiralama yapılabilir.” denilmektedir. Bu kanuna göre mevcutta bulunan 414 Komisyon Dükkanının %20 oranında (82 dükkan) ayrıca işyeri (üretici örgütü yeri) olarak ayrılması zorunludur.</w:t>
      </w:r>
    </w:p>
    <w:p>
      <w:pPr>
        <w:pStyle w:val="Normal"/>
        <w:ind w:firstLine="708"/>
        <w:jc w:val="both"/>
        <w:rPr/>
      </w:pPr>
      <w:r>
        <w:rPr>
          <w:bCs/>
          <w:sz w:val="24"/>
          <w:szCs w:val="24"/>
        </w:rPr>
        <w:t>Ayrıca Gümrük ve Ticaret Bakanlığı İç Ticaret Genel Müdürlüğü’nün 26.01.2016 tarih ve 109421 sayılı Denetim Layihası (Müfettiş Raporu)’nda özetle “Hal Şube Müdürlüğü’nce hal ünitesi içerisinde ki başlığı altında h,ı,i,j,k,l maddelerinde” de ilgili Kanun ve Yönetmeliklerde belirtilen toptancı hal tesisleri içerisinde bulunması gereken hizmet tesislerinin bulunmadığı tespit edilmiş olup müfettiş raporunda da özellikle belirtilmiştir.</w:t>
      </w:r>
    </w:p>
    <w:p>
      <w:pPr>
        <w:pStyle w:val="Normal"/>
        <w:ind w:firstLine="708"/>
        <w:jc w:val="both"/>
        <w:rPr/>
      </w:pPr>
      <w:r>
        <w:rPr>
          <w:bCs/>
          <w:sz w:val="24"/>
          <w:szCs w:val="24"/>
        </w:rPr>
        <w:t xml:space="preserve">Bu Kanun hükmünün dışında Mersin İli, Mezitli İlçesi’nde (60 adet dükkanın 23 adeti faal) ve Kazanlı Mahallesi’nde (31 adet dükkandan 22 adeti faal) bulunan Hal Tesislerinin söz konusu Yönetmeliklerde belirtilen hususlar göz önünde bulundurulduğunda tesislerin kapanıp taşınması ihtimaline karşın, mevcut Akdeniz Meyve ve Sebze Ürünleri Değerlendirme ve Pazarlama Tesislerinde toplamda 45 adet işyeri ayrılması gerekmektedir. </w:t>
      </w:r>
    </w:p>
    <w:p>
      <w:pPr>
        <w:pStyle w:val="Normal"/>
        <w:ind w:firstLine="708"/>
        <w:jc w:val="both"/>
        <w:rPr/>
      </w:pPr>
      <w:r>
        <w:rPr>
          <w:bCs/>
          <w:sz w:val="24"/>
          <w:szCs w:val="24"/>
        </w:rPr>
        <w:t>İşletme ve İştirakler Dairesi Başkanlığı Hal İşletmeler Şube Müdürlüğü’nün 15.06.2015 tarih ve 772 sayılı yazısı, Gümrük ve Ticaret Bakanlığı İç Ticaret Genel Müdürlüğü’nün 26.01.2016 tarih ve 109421 sayılı Denetim Layihası ve ilgili Kanun ve Yönetmelikler doğrultusunda Karayolları Müdürlüğü’nün resmi kamulaştırma sınırı dikkate alınarak;</w:t>
      </w:r>
    </w:p>
    <w:p>
      <w:pPr>
        <w:pStyle w:val="Normal"/>
        <w:ind w:firstLine="708"/>
        <w:jc w:val="both"/>
        <w:rPr>
          <w:bCs/>
          <w:sz w:val="24"/>
          <w:szCs w:val="24"/>
        </w:rPr>
      </w:pPr>
      <w:r>
        <w:rPr>
          <w:rFonts w:eastAsia="Times New Roman"/>
          <w:bCs/>
          <w:sz w:val="24"/>
          <w:szCs w:val="24"/>
        </w:rPr>
        <w:t xml:space="preserve"> </w:t>
      </w:r>
      <w:r>
        <w:rPr>
          <w:bCs/>
          <w:sz w:val="24"/>
          <w:szCs w:val="24"/>
        </w:rPr>
        <w:t>~İlave Komisyon ve Sevkiyat Dükkanları(92adet komisyon dük.,30adet sevkiyat dük. önerildi),</w:t>
      </w:r>
    </w:p>
    <w:p>
      <w:pPr>
        <w:pStyle w:val="Normal"/>
        <w:ind w:firstLine="708"/>
        <w:jc w:val="both"/>
        <w:rPr>
          <w:bCs/>
          <w:sz w:val="24"/>
          <w:szCs w:val="24"/>
        </w:rPr>
      </w:pPr>
      <w:r>
        <w:rPr>
          <w:rFonts w:eastAsia="Times New Roman"/>
          <w:bCs/>
          <w:sz w:val="24"/>
          <w:szCs w:val="24"/>
        </w:rPr>
        <w:t xml:space="preserve"> </w:t>
      </w:r>
      <w:r>
        <w:rPr>
          <w:bCs/>
          <w:sz w:val="24"/>
          <w:szCs w:val="24"/>
        </w:rPr>
        <w:t>~Çok amaçlı hizmet dükkanları (105 adet dükkan yeniden düzenlen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6</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r>
      <w:r>
        <w:rPr>
          <w:b/>
          <w:bCs/>
          <w:sz w:val="24"/>
          <w:szCs w:val="24"/>
        </w:rPr>
        <w:tab/>
        <w:t>(3)</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Tasnifleme ve Ambalajlama Tesisleri Alanı (Taşınabilir özellikli 45 dükkan),</w:t>
      </w:r>
    </w:p>
    <w:p>
      <w:pPr>
        <w:pStyle w:val="Normal"/>
        <w:ind w:firstLine="708"/>
        <w:jc w:val="both"/>
        <w:rPr>
          <w:bCs/>
          <w:sz w:val="24"/>
          <w:szCs w:val="24"/>
        </w:rPr>
      </w:pPr>
      <w:r>
        <w:rPr>
          <w:rFonts w:eastAsia="Times New Roman"/>
          <w:bCs/>
          <w:sz w:val="24"/>
          <w:szCs w:val="24"/>
        </w:rPr>
        <w:t xml:space="preserve"> </w:t>
      </w:r>
      <w:r>
        <w:rPr>
          <w:bCs/>
          <w:sz w:val="24"/>
          <w:szCs w:val="24"/>
        </w:rPr>
        <w:t>~Soğuk Hava Deposu,</w:t>
      </w:r>
    </w:p>
    <w:p>
      <w:pPr>
        <w:pStyle w:val="Normal"/>
        <w:ind w:firstLine="708"/>
        <w:jc w:val="both"/>
        <w:rPr>
          <w:bCs/>
          <w:sz w:val="24"/>
          <w:szCs w:val="24"/>
        </w:rPr>
      </w:pPr>
      <w:r>
        <w:rPr>
          <w:rFonts w:eastAsia="Times New Roman"/>
          <w:bCs/>
          <w:sz w:val="24"/>
          <w:szCs w:val="24"/>
        </w:rPr>
        <w:t xml:space="preserve"> </w:t>
      </w:r>
      <w:r>
        <w:rPr>
          <w:bCs/>
          <w:sz w:val="24"/>
          <w:szCs w:val="24"/>
        </w:rPr>
        <w:t>~Boş Ambalaj Kabı Depolama Alanı (Taşınabilir özellikli 128 dükkan),</w:t>
      </w:r>
    </w:p>
    <w:p>
      <w:pPr>
        <w:pStyle w:val="Normal"/>
        <w:ind w:firstLine="708"/>
        <w:jc w:val="both"/>
        <w:rPr>
          <w:bCs/>
          <w:sz w:val="24"/>
          <w:szCs w:val="24"/>
        </w:rPr>
      </w:pPr>
      <w:r>
        <w:rPr>
          <w:rFonts w:eastAsia="Times New Roman"/>
          <w:bCs/>
          <w:sz w:val="24"/>
          <w:szCs w:val="24"/>
        </w:rPr>
        <w:t xml:space="preserve"> </w:t>
      </w:r>
      <w:r>
        <w:rPr>
          <w:bCs/>
          <w:sz w:val="24"/>
          <w:szCs w:val="24"/>
        </w:rPr>
        <w:t>~Çöp Toplama Yeri,</w:t>
      </w:r>
    </w:p>
    <w:p>
      <w:pPr>
        <w:pStyle w:val="Normal"/>
        <w:ind w:firstLine="708"/>
        <w:jc w:val="both"/>
        <w:rPr>
          <w:bCs/>
          <w:sz w:val="24"/>
          <w:szCs w:val="24"/>
        </w:rPr>
      </w:pPr>
      <w:r>
        <w:rPr>
          <w:rFonts w:eastAsia="Times New Roman"/>
          <w:bCs/>
          <w:sz w:val="24"/>
          <w:szCs w:val="24"/>
        </w:rPr>
        <w:t xml:space="preserve"> </w:t>
      </w:r>
      <w:r>
        <w:rPr>
          <w:bCs/>
          <w:sz w:val="24"/>
          <w:szCs w:val="24"/>
        </w:rPr>
        <w:t>~Laboratuvar Alanı</w:t>
      </w:r>
    </w:p>
    <w:p>
      <w:pPr>
        <w:pStyle w:val="Normal"/>
        <w:ind w:firstLine="708"/>
        <w:jc w:val="both"/>
        <w:rPr>
          <w:bCs/>
          <w:sz w:val="24"/>
          <w:szCs w:val="24"/>
        </w:rPr>
      </w:pPr>
      <w:r>
        <w:rPr>
          <w:rFonts w:eastAsia="Times New Roman"/>
          <w:bCs/>
          <w:sz w:val="24"/>
          <w:szCs w:val="24"/>
        </w:rPr>
        <w:t xml:space="preserve"> </w:t>
      </w:r>
      <w:r>
        <w:rPr>
          <w:bCs/>
          <w:sz w:val="24"/>
          <w:szCs w:val="24"/>
        </w:rPr>
        <w:t>~ Genel Otopark ve</w:t>
      </w:r>
    </w:p>
    <w:p>
      <w:pPr>
        <w:pStyle w:val="Normal"/>
        <w:ind w:firstLine="708"/>
        <w:jc w:val="both"/>
        <w:rPr>
          <w:bCs/>
          <w:sz w:val="24"/>
          <w:szCs w:val="24"/>
        </w:rPr>
      </w:pPr>
      <w:r>
        <w:rPr>
          <w:bCs/>
          <w:sz w:val="24"/>
          <w:szCs w:val="24"/>
        </w:rPr>
        <w:t>Büyükşehir belediyelerinin tasarrufunda olan;</w:t>
      </w:r>
    </w:p>
    <w:p>
      <w:pPr>
        <w:pStyle w:val="Normal"/>
        <w:ind w:firstLine="708"/>
        <w:jc w:val="both"/>
        <w:rPr>
          <w:bCs/>
          <w:sz w:val="24"/>
          <w:szCs w:val="24"/>
        </w:rPr>
      </w:pPr>
      <w:r>
        <w:rPr>
          <w:rFonts w:eastAsia="Times New Roman"/>
          <w:bCs/>
          <w:sz w:val="24"/>
          <w:szCs w:val="24"/>
        </w:rPr>
        <w:t xml:space="preserve"> </w:t>
      </w:r>
      <w:r>
        <w:rPr>
          <w:bCs/>
          <w:sz w:val="24"/>
          <w:szCs w:val="24"/>
        </w:rPr>
        <w:t>~Sağlık Tesisi Alanı,</w:t>
      </w:r>
    </w:p>
    <w:p>
      <w:pPr>
        <w:pStyle w:val="Normal"/>
        <w:ind w:firstLine="708"/>
        <w:jc w:val="both"/>
        <w:rPr>
          <w:bCs/>
          <w:sz w:val="24"/>
          <w:szCs w:val="24"/>
        </w:rPr>
      </w:pPr>
      <w:r>
        <w:rPr>
          <w:rFonts w:eastAsia="Times New Roman"/>
          <w:bCs/>
          <w:sz w:val="24"/>
          <w:szCs w:val="24"/>
        </w:rPr>
        <w:t xml:space="preserve"> </w:t>
      </w:r>
      <w:r>
        <w:rPr>
          <w:bCs/>
          <w:sz w:val="24"/>
          <w:szCs w:val="24"/>
        </w:rPr>
        <w:t xml:space="preserve">~Açık Spor Tesis Alanı ve yeşil alanlar önerilmiş, refüj düzenlemeleri yapılmıştır. </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Yeni düzenlemeler ile hal tesisi içerisinde faal/faal olmayan 162 adet çok amaçlı dükkan ve yürürlükte olan imar planında yeri belirtilmiş fakat hal tesisi içerisinde herhangi bir yapılaşmaya gidilmemiş 68 dükkan yeri, kısmen kaldırılıp kısmen mevcut yerlerinde yeniden düzenlenerek yerine Komisyon Dükkanı, Sevkiyat Dükkanı, Soğuk Hava Deposu, Çok Amaçlı Hizmet Dükkanları ve genel otoparklar olmak üzere yeni kullanımlar getirilmiştir. Planlanan yeni kullanımlar ile hal tesisi içerisindeki ulaşım aksını etkileyen bir karar getirilmemiş olup dükkan, park, otopark vb. kullanımlar eşdeğer alan olarak hal tesisi içerisinde yeni alanlarda düzenlenmiştir. </w:t>
      </w:r>
    </w:p>
    <w:p>
      <w:pPr>
        <w:pStyle w:val="Normal"/>
        <w:ind w:firstLine="708"/>
        <w:jc w:val="both"/>
        <w:rPr>
          <w:bCs/>
          <w:sz w:val="24"/>
          <w:szCs w:val="24"/>
        </w:rPr>
      </w:pPr>
      <w:r>
        <w:rPr>
          <w:bCs/>
          <w:sz w:val="24"/>
          <w:szCs w:val="24"/>
        </w:rPr>
        <w:t>Soğuk hava deposu ve taşınabilir özellikli tasnifleme ve ambalajlama tesisleri ile boş ambalaj kabı depolama tesislerine ilişkin yapı yüksekliği (Yençok) hazırlanacak olan projenin teknik özelliklerine göre avan projede belirlenecektir.</w:t>
      </w:r>
    </w:p>
    <w:p>
      <w:pPr>
        <w:pStyle w:val="Normal"/>
        <w:ind w:firstLine="708"/>
        <w:jc w:val="both"/>
        <w:rPr>
          <w:color w:val="000000"/>
          <w:sz w:val="24"/>
          <w:szCs w:val="24"/>
        </w:rPr>
      </w:pPr>
      <w:r>
        <w:rPr>
          <w:bCs/>
          <w:sz w:val="24"/>
          <w:szCs w:val="24"/>
        </w:rPr>
        <w:t xml:space="preserve">Söz konusu Akdeniz İlçesi, Akdeniz Meyve ve Sebze Ürünleri Değerlendirme ve Pazarlama Tesisleri’nin bulunduğu alanda yapılan imar planı revizyonu, İşletme ve İştirakler Dairesi Başkanlığı Hal İşletmeler Şube Müdürlüğü’nün 15.06.2015 tarih ve 772 sayılı yazısı, Gümrük ve Ticaret Bakanlığı İç Ticaret Genel Müdürlüğü’nün 26.01.2016 tarih ve 109421 sayılı Denetim Layihası ve ilgili Kanun ve Yönetmelikler doğrultusunda hazırlandığı anlaşıldığından, idareden geldiği şekli ile </w:t>
      </w:r>
      <w:r>
        <w:rPr>
          <w:sz w:val="24"/>
          <w:szCs w:val="24"/>
        </w:rPr>
        <w:t>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14:49:00Z</cp:lastPrinted>
  <dcterms:modified xsi:type="dcterms:W3CDTF">2016-02-15T12:49:00Z</dcterms:modified>
  <cp:revision>92</cp:revision>
  <dc:subject/>
  <dc:title/>
</cp:coreProperties>
</file>